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0/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9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 депутата Совета депутатов Бокиева Рустама Темировича от партии «Справедливая Россия» к Совету депутатов городского округа Лотошино</w:t>
      </w:r>
    </w:p>
    <w:p>
      <w:pPr>
        <w:pStyle w:val="Normal"/>
        <w:ind w:right="51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>
          <w:sz w:val="28"/>
          <w:szCs w:val="28"/>
          <w:lang w:bidi="zxx"/>
        </w:rPr>
        <w:t xml:space="preserve">Заслушав и обсудив </w:t>
      </w:r>
      <w:r>
        <w:rPr>
          <w:sz w:val="28"/>
          <w:szCs w:val="28"/>
        </w:rPr>
        <w:t>обращение депутата Совета депутатов Бокиева Рустама Темировича от партии «Справедливая Россия» к Совету депутатов городского округа Лотошино, Совет депутатов городского округа Лотошино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текст за основу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ссмотреть и доработать текст на комиссии Совета депутатов «по социальным вопросам, здравоохранению, образованию, культуре, по работе с молодежью и спорту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Сельская новь» и разместить на официальном сайте городского округа Лотоши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  А.М. Глумце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 А.Э. Шагие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- 20 экз., редакции газеты «Сельская новь», прокурору Лотошинского района, в де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Style24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19-11-01T14:45:00Z</cp:lastPrinted>
  <dcterms:modified xsi:type="dcterms:W3CDTF">2019-11-01T11:50:00Z</dcterms:modified>
  <cp:revision>14</cp:revision>
  <dc:subject/>
  <dc:title/>
</cp:coreProperties>
</file>